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15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4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14.7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4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14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4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14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4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14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4.9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14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14.7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4.9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14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14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4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1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576" w:h="556" w:x="111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576" w:h="556" w:x="111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45</Characters>
  <CharactersWithSpaces>72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4:00Z</dcterms:created>
  <dc:creator>Crystal Reports</dc:creator>
  <dc:description>Powered By Crystal</dc:description>
  <dc:language>en-US</dc:language>
  <cp:lastModifiedBy/>
  <dcterms:modified xsi:type="dcterms:W3CDTF">2024-11-20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73CFFD0AF0049B1042D8BFD58AF3166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212C3EBB712760526C7AFE20CBF</vt:lpwstr>
  </property>
  <property fmtid="{D5CDD505-2E9C-101B-9397-08002B2CF9AE}" pid="5" name="Business Objects Context Information3">
    <vt:lpwstr>7AB1D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586FA04A185045EE1506593DD5A796948F3083785FF2E04A05E16FBF1F8412C4F009AA7043C9085751BFC630757ABF257437BF47FD0FC4F9E0AC5573D</vt:lpwstr>
  </property>
  <property fmtid="{D5CDD505-2E9C-101B-9397-08002B2CF9AE}" pid="7" name="Business Objects Context Information5">
    <vt:lpwstr>91BDFEAA9348EF6A2136C868CF553A9F2FD2F7D90782B75CD325A7EB4A5005944EFC97043932D6CE7BFD3F0292F733A80AECF9A</vt:lpwstr>
  </property>
  <property fmtid="{D5CDD505-2E9C-101B-9397-08002B2CF9AE}" pid="8" name="Operator">
    <vt:lpwstr>utilizator buget2</vt:lpwstr>
  </property>
</Properties>
</file>